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 xml:space="preserve">    </w:t>
      </w:r>
      <w:r>
        <w:rPr/>
        <w:t>«Утверждаю»</w:t>
      </w:r>
    </w:p>
    <w:p>
      <w:pPr>
        <w:pStyle w:val="Normal"/>
        <w:spacing w:before="0" w:after="240"/>
        <w:jc w:val="right"/>
        <w:rPr/>
      </w:pPr>
      <w:r>
        <w:rPr/>
        <w:t>Директор школы В.М.Веремеев</w:t>
      </w:r>
    </w:p>
    <w:p>
      <w:pPr>
        <w:pStyle w:val="Normal"/>
        <w:spacing w:before="0" w:after="240"/>
        <w:jc w:val="right"/>
        <w:rPr/>
      </w:pPr>
      <w:r>
        <w:rPr/>
        <w:t>28августа 2018г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b/>
          <w:bCs/>
          <w:sz w:val="40"/>
          <w:szCs w:val="40"/>
        </w:rPr>
        <w:t>Положение</w:t>
      </w:r>
      <w:r>
        <w:rPr>
          <w:sz w:val="40"/>
          <w:szCs w:val="40"/>
        </w:rPr>
        <w:br/>
        <w:br/>
      </w:r>
      <w:r>
        <w:rPr>
          <w:b/>
          <w:bCs/>
          <w:sz w:val="40"/>
          <w:szCs w:val="40"/>
        </w:rPr>
        <w:t>о детском объединении учащихся школы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br/>
        <w:t>Общие положения:</w:t>
      </w:r>
    </w:p>
    <w:p>
      <w:pPr>
        <w:pStyle w:val="Normal"/>
        <w:spacing w:before="0" w:after="240"/>
        <w:rPr/>
      </w:pPr>
      <w:r>
        <w:rPr/>
        <w:br/>
        <w:br/>
        <w:t>Детско-юношеская организация «Юность» добровольная, самодеятельная, самоуправляемая общественная организация детей и подростков на базе МКОУ «Завязенская средняя  школа»</w:t>
        <w:br/>
        <w:br/>
        <w:t>Объединение создаётся и действует в соответствии с Конституцией РФ, Законом «Об образовании» и Международной Конвенцией о правах ребёнка.</w:t>
        <w:br/>
        <w:br/>
        <w:t>Объединение не противоречит Уставу МКОУ «Завязенская средняя школа»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br/>
        <w:t>Цели и задачи:</w:t>
      </w:r>
    </w:p>
    <w:p>
      <w:pPr>
        <w:pStyle w:val="Normal"/>
        <w:rPr/>
      </w:pPr>
      <w:r>
        <w:rPr/>
        <w:br/>
        <w:br/>
        <w:t xml:space="preserve">2.1 Ведущая цель: развитие и саморазвитие ученика на основе общечеловеческих </w:t>
        <w:br/>
        <w:br/>
        <w:t>ценностей с учётом индивидуальных особенностей каждого.</w:t>
        <w:br/>
        <w:br/>
        <w:t>2.2 Приоритетные задачи:</w:t>
        <w:br/>
        <w:br/>
        <w:t>Создание условий для реализации творческого потенциала каждой личности</w:t>
        <w:br/>
        <w:br/>
        <w:t>Самовыражение каждого члена организации через участие в её конкретных делах</w:t>
        <w:br/>
        <w:br/>
        <w:t>Обеспечение сотрудничества учителей и учащихся</w:t>
        <w:br/>
        <w:br/>
        <w:t>Расширение форм досуга молодёжи</w:t>
        <w:br/>
        <w:br/>
        <w:t>Организация коллективной, познавательной, культурной, спортивной деятельности</w:t>
        <w:br/>
        <w:br/>
        <w:t>Создание условий для плодотворного проведения свободного времени учащимися школы</w:t>
        <w:br/>
        <w:br/>
        <w:br/>
        <w:t>3. Права и обязанности организации:</w:t>
        <w:br/>
        <w:b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Организация имеет право:</w:t>
      </w:r>
      <w:r>
        <w:rPr>
          <w:i/>
          <w:iCs/>
        </w:rPr>
        <w:t xml:space="preserve"> </w:t>
      </w:r>
      <w:r>
        <w:rPr/>
        <w:br/>
        <w:br/>
        <w:t>Свободно распространять информацию о своей деятельности</w:t>
        <w:br/>
        <w:br/>
        <w:t>Проводить собрания, митинги, демонстрации и т.д.</w:t>
        <w:br/>
        <w:br/>
        <w:t>Учреждать СМИ</w:t>
        <w:br/>
        <w:br/>
        <w:t>Представлять и защищать свои права, интересы своих членов в органах местного самоуправления</w:t>
        <w:br/>
        <w:br/>
        <w:t>Выступать с инициативами по различным вопросам , вносить свои предложения администрации школы</w:t>
        <w:b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Организация обязана:</w:t>
      </w:r>
      <w:r>
        <w:rPr>
          <w:i/>
          <w:iCs/>
        </w:rPr>
        <w:t xml:space="preserve"> </w:t>
      </w:r>
      <w:r>
        <w:rPr/>
        <w:br/>
        <w:br/>
        <w:t>Соблюдать Законодательство РФ, общепризнанные принципы и нормы международного права, касающиеся сферы её действия.</w:t>
        <w:br/>
        <w:br/>
        <w:br/>
        <w:t>4.Девиз, символы, принципы деятельности:</w:t>
        <w:br/>
        <w:b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Девиз:</w:t>
      </w:r>
      <w:r>
        <w:rPr/>
        <w:t xml:space="preserve"> «Молодость, молодость ветра попутчица</w:t>
      </w:r>
    </w:p>
    <w:p>
      <w:pPr>
        <w:pStyle w:val="Normal"/>
        <w:rPr/>
      </w:pPr>
      <w:r>
        <w:rPr/>
        <w:t>Всё у тебя непременно получится».</w:t>
        <w:br/>
        <w:br/>
        <w:br/>
      </w:r>
      <w:r>
        <w:rPr>
          <w:i/>
          <w:iCs/>
        </w:rPr>
        <w:t>Основные принципы деятельности</w:t>
      </w:r>
      <w:r>
        <w:rPr/>
        <w:br/>
        <w:br/>
        <w:t>Принцип самостоятельности (вопросы, связанные с деятельностью Детско-юношеской организации решаются её членами)</w:t>
        <w:br/>
        <w:br/>
        <w:t>Принцип коллективности (решения в организации принимаются после коллективного обсуждения на заседании Совета старшеклассников)</w:t>
        <w:br/>
        <w:br/>
        <w:t>Принцип гласности (все решения Совета старшеклассников доводятся до сведения всех учащихся через печать)</w:t>
        <w:br/>
        <w:br/>
        <w:t>Принцип единства, равноправия, сотрудничества (деятельность организации, решения Совета старшеклассников осуществляются в равноправном сотрудничестве педагогов и учащихся)</w:t>
        <w:br/>
        <w:br/>
        <w:br/>
        <w:t>5.Условия и порядок приёма в Детско-юношескую организацию:</w:t>
        <w:br/>
        <w:br/>
        <w:br/>
        <w:t>Членами Детско-юношеской организации могут являться все учащиеся МКОУ «Завязенская СШ» с 8 до 17 лет ( по личному заявлению)</w:t>
        <w:br/>
        <w:br/>
        <w:br/>
        <w:t>6. Права и обязанности членов организации:</w:t>
        <w:br/>
        <w:br/>
        <w:br/>
        <w:t xml:space="preserve">6.1 </w:t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Член организации имеет право:</w:t>
      </w:r>
      <w:r>
        <w:rPr/>
        <w:br/>
        <w:br/>
        <w:t>Вносить предложения по любому вопросу деятельности организации</w:t>
        <w:br/>
        <w:br/>
        <w:t>Требовать обсуждения конкретных вопросов</w:t>
        <w:br/>
        <w:br/>
        <w:t>Избирать и быть избранным во все органы управления организации, оценивать их работу</w:t>
        <w:br/>
        <w:br/>
        <w:t>Открыто выражать своё мнение по содержанию деятельности организации</w:t>
        <w:br/>
        <w:br/>
        <w:t>Обращаться в Совет старшеклассников с вопросами и получать на них ответы</w:t>
        <w:br/>
        <w:br/>
        <w:t>Участвовать в планировании работы организации</w:t>
        <w:br/>
        <w:br/>
      </w:r>
      <w:r>
        <w:rPr>
          <w:rStyle w:val="Butback"/>
          <w:i/>
          <w:iCs/>
        </w:rPr>
        <w:t>^</w:t>
      </w:r>
      <w:r>
        <w:rPr>
          <w:i/>
          <w:iCs/>
        </w:rPr>
        <w:t xml:space="preserve"> </w:t>
      </w:r>
      <w:r>
        <w:rPr>
          <w:rStyle w:val="Submenutable"/>
          <w:i/>
          <w:iCs/>
        </w:rPr>
        <w:t>6.2 Член организации обязан:</w:t>
      </w:r>
      <w:r>
        <w:rPr/>
        <w:br/>
        <w:br/>
        <w:t>Соблюдать Устав Детско-юношеской организации</w:t>
        <w:br/>
        <w:br/>
        <w:t>Пропагандировать деятельность Детско-юношеской организации</w:t>
        <w:br/>
        <w:br/>
        <w:t>Своими делами способствовать повышению авторитета Детско-юношеской организации</w:t>
        <w:br/>
        <w:br/>
        <w:t>Выполнять решения Совета старшеклассников</w:t>
        <w:br/>
        <w:br/>
        <w:t>Проявлять активность, творческий подход и ответственное отношение к чужому мнению</w:t>
        <w:br/>
        <w:br/>
        <w:t>Уважать взгляды и убеждения, достоинство других людей</w:t>
        <w:br/>
        <w:br/>
        <w:t>Оказывать противодействие грубости, вульгарности</w:t>
        <w:br/>
        <w:br/>
        <w:br/>
        <w:t>7. Структура и управление</w:t>
        <w:br/>
        <w:br/>
        <w:br/>
        <w:t>Структура органов самоуправления организована на основе разделения на законодательную, исполнительную ветви власти.</w:t>
        <w:br/>
        <w:br/>
        <w:t>Высшим органом самоуправления «Юность» является Общее собрание его членов, проводимое не реже двух раз в год.</w:t>
        <w:br/>
        <w:br/>
        <w:t>Законодательная власть представлена Советом старшеклассников, исполнительная – председателем Совета старшеклассников.</w:t>
        <w:br/>
        <w:br/>
        <w:br/>
        <w:t>8. Выход из состава Детско-юношеской организации:</w:t>
        <w:br/>
        <w:br/>
        <w:br/>
        <w:t>Членство в Детско-юношеской организации прекращается в связи с добровольным выходом из организации, с неучастием в жизни организации и нарушением Устава</w:t>
        <w:br/>
        <w:br/>
        <w:br/>
        <w:t>9. Ликвидация организации:</w:t>
        <w:br/>
        <w:br/>
        <w:br/>
        <w:t>Деятельность организации может быть прекращена по решению Общего собрания учащихся</w:t>
        <w:br/>
        <w:br/>
        <w:br/>
        <w:t>10. Поощрения и взыскания членов Детско-юношеской организации:</w:t>
        <w:br/>
        <w:br/>
        <w:br/>
      </w:r>
      <w:r>
        <w:rPr>
          <w:i/>
          <w:iCs/>
        </w:rPr>
        <w:t>10.1 Члены организации поощряются за:</w:t>
      </w:r>
      <w:r>
        <w:rPr/>
        <w:br/>
        <w:br/>
        <w:t>Благородные поступки</w:t>
        <w:br/>
        <w:br/>
        <w:t>Активную общественную деятельность</w:t>
        <w:br/>
        <w:br/>
        <w:t>10.2 Виды поощрений: объявление благодарности, награждение грамотой, награждение ценным подарком, направление благодарственного письма родителям и др.</w:t>
        <w:br/>
        <w:br/>
      </w:r>
      <w:r>
        <w:rPr>
          <w:i/>
          <w:iCs/>
        </w:rPr>
        <w:t xml:space="preserve">10.3 Члены организации наказываются за: </w:t>
      </w:r>
      <w:r>
        <w:rPr/>
        <w:br/>
        <w:br/>
        <w:t>невыполнение своих обязанностей,</w:t>
        <w:br/>
        <w:br/>
        <w:t>грубое нарушение Устава Детско-юношеской организации.</w:t>
        <w:br/>
        <w:br/>
        <w:t>10.4 Виды наказаний:</w:t>
        <w:br/>
        <w:br/>
        <w:t>Замечание</w:t>
        <w:br/>
        <w:br/>
        <w:t>Выговор</w:t>
        <w:br/>
        <w:br/>
        <w:t>Исключение из членов Детско-юношеской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6:59:00Z</dcterms:created>
  <dc:creator>Информатика</dc:creator>
  <dc:description/>
  <cp:keywords/>
  <dc:language>en-US</dc:language>
  <cp:lastModifiedBy>Учебный</cp:lastModifiedBy>
  <dcterms:modified xsi:type="dcterms:W3CDTF">2018-09-12T11:12:00Z</dcterms:modified>
  <cp:revision>5</cp:revision>
  <dc:subject/>
  <dc:title/>
</cp:coreProperties>
</file>